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05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казание услуг по оформлению места проведения мероприятия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 усл.ед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43.99.70.000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ВЭД2 – 43.99.7</w:t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 432 00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обязуется: Своевременно и надлежащим образом оказать Услуги и представить Заказчику Акт сдачи-приемки оказанных услуг по итогам исполнения Договора. Обеспечивать соответствие результатов Услуг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установленным действующим законодательством Российской Федерации. Обеспечить устранение недостатков и дефектов, выявленных при сдаче оказанных Услуг, за свой сч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 xml:space="preserve">Место, условия </w:t>
      </w:r>
      <w:r>
        <w:rPr>
          <w:b/>
          <w:sz w:val="26"/>
          <w:szCs w:val="26"/>
        </w:rPr>
        <w:t>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оказания Услуг: г. Москва, ул. Ильинка, д. 4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рок оказания Услуг: с 16.12.2024 по 19.12.2024 (включительно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латы: Оплата по Договору осуществляется Заказчиком за фактически оказанные Услуги при предоставлении Исполнителем счета на оплату, подписанного Сторонами и не содержащего замечаний Акта сдачи-приемки оказанных услуг в течение 7 (Семи) рабочих дней с даты подписания Акта сдачи-приемки оказанных услуг. Оплата по Договору осуществляется путём безналичного перевода денежных средств в валюте Российской Федерации на расчётный счёт Исполнителя. При этом обязанности Заказчика в части оплаты по Договору считаются исполненными со дня списания денежных средств с расчетного счета Заказч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</w:t>
      </w:r>
      <w:r>
        <w:rPr>
          <w:b/>
          <w:sz w:val="25"/>
          <w:szCs w:val="25"/>
        </w:rPr>
        <w:t xml:space="preserve">, уплату таможенных пошлин, налогов и других обязательных платежей).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№ 1 </w:t>
              <w:br/>
              <w:t>28.11.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2</w:t>
              <w:br/>
              <w:t>28.11.202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3</w:t>
              <w:br/>
              <w:t>29.11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оформлению места проведения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 . е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 0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 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7 333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2 000,00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/>
        <w:jc w:val="both"/>
        <w:rPr>
          <w:sz w:val="26"/>
          <w:szCs w:val="26"/>
          <w:lang w:eastAsia="zh-CN"/>
        </w:rPr>
      </w:pPr>
      <w:r>
        <w:rPr>
          <w:lang w:eastAsia="zh-CN"/>
        </w:rPr>
        <w:tab/>
      </w:r>
      <w:r>
        <w:rPr>
          <w:sz w:val="26"/>
          <w:szCs w:val="26"/>
          <w:lang w:eastAsia="zh-CN"/>
        </w:rPr>
        <w:t>Цена Договора составляет 2 432 000 (Два миллиона четыреста тридцать две тысячи) руб. 00 коп, НДС не облагается в связи с применением Исполнителем упрощенной системы налогообложения, статья 346.11 НК РФ, в соответствии с Расчетом цены (Приложение № 1 к Договору).Цена Договора включает в себя уплату налогов, сборов и других обязательных платежей, связанных с оказанием Услуг, являющихся предметом Договора, а также транспортные расходы, стоимость всего перечня используемых в ходе оказания Услуг материалов в соответствии с Расчетом цены (Приложение № 1 к Договору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</w:t>
      </w:r>
      <w:r>
        <w:rPr>
          <w:b/>
          <w:sz w:val="25"/>
          <w:szCs w:val="25"/>
        </w:rPr>
        <w:t xml:space="preserve">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6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7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Рожк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5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4-11-22T11:12:00Z</cp:lastPrinted>
  <dcterms:modified xsi:type="dcterms:W3CDTF">2024-12-06T08:02:00Z</dcterms:modified>
  <cp:revision>576</cp:revision>
  <dc:subject/>
  <dc:title>Документация о закупке из единственного источника</dc:title>
</cp:coreProperties>
</file>